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nexa nr. 3 la Caietul de sarcini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Situația rețelelor de distribuție a energiei electrice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municipiul Sighișo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88"/>
        <w:gridCol w:w="1858"/>
        <w:gridCol w:w="246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strad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gime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m 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reţe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ram Ian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u cel Bu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ator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n Pumn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 Pan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ente Sev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Ipătes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7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Şagu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 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ea Te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ea Garoafe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ea Panseluţe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ea Margarete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ea Dali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ăd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tion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u Ştefănescu Delavranc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ânduşe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eg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jor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n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s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âng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j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strad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gime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m 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reţe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neş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ş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ş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jocar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nep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hlă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im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r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itorar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ae Bălces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ache Negruzz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mp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zanteme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brav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lul Găr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ecembrie 19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b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itrie Cantem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oş Vod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aterina Var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aterina Teodoro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ăgăraş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eorghe Lază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viţ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ăr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88"/>
        <w:gridCol w:w="1858"/>
        <w:gridCol w:w="246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strad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gime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m 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reţe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 Coşbu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. Ieremia Grigores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ia Tecules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ăcrămioare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ca Poşt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tăţ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iac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z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lele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 Necul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arie Chen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i Viteaz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+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i Basara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il Kogălnicea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e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răşeş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+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ânăstir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ţ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tiţi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i Emines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cea Vod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cise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88"/>
        <w:gridCol w:w="1858"/>
        <w:gridCol w:w="246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strad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gime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m 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reţe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val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D.Coce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ae Titules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ae Filipes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u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oi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ae Ior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c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t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avian Go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ul Europ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</w:t>
            </w:r>
          </w:p>
          <w:p>
            <w:pPr>
              <w:pStyle w:val="Normal"/>
              <w:jc w:val="center"/>
              <w:rPr/>
            </w:pPr>
            <w:r>
              <w:rPr/>
              <w:t>lucru comun cu</w:t>
            </w:r>
          </w:p>
          <w:p>
            <w:pPr>
              <w:pStyle w:val="Normal"/>
              <w:jc w:val="center"/>
              <w:rPr/>
            </w:pPr>
            <w:r>
              <w:rPr/>
              <w:t>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p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âng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ăstor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ăver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ţa Cetăţ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ţa Hermann Ober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ân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e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jar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strad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gime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m 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reţe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tefan cel Ma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uil Mi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ion Bărnuţ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l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ăr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dela Cetăţ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tefan Octavian Iosi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i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dor Vladimires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ăbăcar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rg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rnav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mplar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ulu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 Iones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dafir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ile Lup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rele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 Ţepe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arion Rom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ătunul Vi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88"/>
        <w:gridCol w:w="1858"/>
        <w:gridCol w:w="246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strad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gime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m </w:t>
            </w:r>
            <w:r>
              <w:rPr>
                <w:rFonts w:eastAsia="Symbol" w:cs="Symbol" w:ascii="Symbol" w:hAnsi="Symbol"/>
                <w:b/>
              </w:rPr>
              <w:t>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reţe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ile Lucac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ile Alecsand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dul Cetăţ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gravil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aria Bo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Mureşa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ţ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ârt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n Neag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adat cu nul de lucru comun cu distribuţ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el Vlaic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torsada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ch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 cu nul de lucru comun cu distribuţ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Șef Serviciu Tehnic, Investiții- Urmărire Contracte,</w:t>
      </w:r>
    </w:p>
    <w:p>
      <w:pPr>
        <w:pStyle w:val="Normal"/>
        <w:jc w:val="center"/>
        <w:rPr/>
      </w:pPr>
      <w:r>
        <w:rPr/>
        <w:t>Monitorizare Servicii de Utilități publi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Puiu- Pavel 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3:00Z</dcterms:created>
  <dc:creator>name</dc:creator>
  <dc:description/>
  <cp:keywords/>
  <dc:language>en-US</dc:language>
  <cp:lastModifiedBy>Primar</cp:lastModifiedBy>
  <dcterms:modified xsi:type="dcterms:W3CDTF">2018-01-11T14:40:00Z</dcterms:modified>
  <cp:revision>6</cp:revision>
  <dc:subject/>
  <dc:title/>
</cp:coreProperties>
</file>